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рославль - Минск - Барановичи - Мир - Несвиж - Ярослав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овогоднее путешествие по Беларус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1.26-06.01.26,</w:t>
              <w:br/>
              <w:t>04.01.26-08.01.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В 13-00 - выезд из Ярославля от ТРЦ "Ярославский Вернисаж" (ул. Дорожная, 6а), (трансфер до Иваново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Прибытие в Минск. Встреча с гидом.</w:t>
            </w:r>
            <w:r>
              <w:rPr>
                <w:b/>
                <w:bCs/>
                <w:color w:val="242424"/>
              </w:rPr>
              <w:br/>
              <w:br/>
            </w:r>
            <w:r>
              <w:rPr>
                <w:rStyle w:val="StrongEmphasis"/>
                <w:color w:val="242424"/>
              </w:rPr>
              <w:t>Завтрак в кафе города.</w:t>
            </w:r>
            <w:r>
              <w:rPr>
                <w:b/>
                <w:bCs/>
                <w:color w:val="242424"/>
              </w:rPr>
              <w:br/>
              <w:br/>
            </w:r>
            <w:r>
              <w:rPr>
                <w:rStyle w:val="StrongEmphasis"/>
                <w:color w:val="242424"/>
              </w:rPr>
              <w:t>Обзорная автобусно-пешеходная экскурсия «Волшебство новогоднего Минска» </w:t>
            </w:r>
            <w:r>
              <w:rPr>
                <w:color w:val="242424"/>
              </w:rPr>
              <w:t>- столице Республики Беларусь позволит познакомиться с основными достопримечательностями одного из самых красивых европейских городов, поражающего любого путешественника особым домашним уютом и теплотой, потрясающей архитектурой, широтой улиц и проспектов. Особое впечатление производят празднично украшенные улицы и проспекты, над оформлением которых ежегодно трудится целая команда дизайнеров. Вы увидите самые важные достопримечательности: Троицкое предместье - исторический центр старого города со старинными, будто игрушечными домиками XVIII-XIX веков, Верхний город с Ратушей и кафедральным собором Святого Духа, Костел Св.Девы Марии, торговые ряды. Вас поразят живописные изогнутые улочки, уютные кафе, дома ремесленников, галереи художников. Особое впечатление произведут архитектурные памятники исторической застройки старого города с множеством малых форм, возле которых обязательно надо сделать фото на память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Динамичный современный облик Минска. Уникальная знаковая архитектура главной улицы - памятника градостроительного искусства XX века - проспекта Независимости. Площадь Победы и Национальная библиотека, включенные в список наиболее выдающихся архитектурных строений современности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Посещение ТЦ «Першы Нацыянальны гандлёвы дом»</w:t>
            </w:r>
            <w:r>
              <w:rPr>
                <w:color w:val="242424"/>
              </w:rPr>
              <w:t>, который является воплощением идеи национального богатства и многообразия. Первый в Республике Беларусь торговый проект, собравший производителей со всех областей под одной крышей. Здесь представлены товары лучших отечественных брендов. 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Свободное время на осмотр и покупку продукции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Обед в кафе города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Отправление в г. Барановичи, заселение в отель. Свободное время.</w:t>
            </w:r>
            <w:r>
              <w:rPr>
                <w:color w:val="242424"/>
              </w:rPr>
              <w:t> (Минск-Барановичи - 145 км.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Завтрак в отеле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Отправление в Брест. (Барановичи-Брест - 215 км.). 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Обзорная экскурсия по Бресту. Посещение знаменитого мемориального комплекса "Брестская крепость – герой"</w:t>
            </w:r>
            <w:r>
              <w:rPr>
                <w:color w:val="242424"/>
              </w:rPr>
              <w:t> - памятник мужеству и героизму воинов Красной Армии. Осмотр Брестской крепости. Программой тура предусмотрена экскурсия в Мемориальном Комплексе "Брестская крепость-герой". Экскурсия по территории крепости, и экспозиции "Музей войны, территория мира"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Отправление в Беловежскую пущу. (Брест-Беловежская Пуща - 60 км.)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Национальный парк «Беловежская пуща»</w:t>
            </w:r>
            <w:r>
              <w:rPr>
                <w:color w:val="242424"/>
              </w:rPr>
              <w:t> по числу видов растений и животных не имеет себе равных в Европе. В пуще обитает самая крупная в мире популяция зубров. Вы сможете увидеть уникальную природу этого древнего лесного массива. </w:t>
            </w:r>
            <w:r>
              <w:rPr>
                <w:color w:val="242424"/>
              </w:rPr>
              <w:t>Посещение вольеров с животными.</w:t>
            </w:r>
            <w:r>
              <w:rPr>
                <w:color w:val="242424"/>
              </w:rPr>
              <w:t> Здесь можно увидеть рысь, лисицу, косулю, благородного оленя, зубра, волка, лося, дикого кабана, а также енотовидную собаку и пятнистого оленя. Поражает сочетание богатого растительного мира и изумительных ландшафтов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Экскурсионная Новогодняя программа в "Поместье Белорусского Деда Мороза" </w:t>
            </w:r>
            <w:r>
              <w:rPr>
                <w:color w:val="242424"/>
              </w:rPr>
              <w:t>– самый известный туристический бренд страны. Ежегодно его посещает около 150 тысяч человек. Ожившей сказкой Беловежской пущи является «Поместье белорусского Деда Мороза», где можно окунуться в волшебный чарующий мир, созданный умелыми руками мастеров – резчиков по дереву. Поместье – это продолжение завораживающей магии древнего леса, созданная людскими руками сказка, которая естественно вписывается в его колорит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Обед в закусочной "Хата Деда Мороза"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Отправление в Барановичи.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Завтрак в отеле, выселение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Отправление в Мир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Обзорная экскурсия по Миру. Входные билеты в Мирский замок</w:t>
            </w:r>
            <w:r>
              <w:rPr>
                <w:color w:val="242424"/>
              </w:rPr>
              <w:t> - памятник оборонного зодчества Беларуси (XVI в.), внесенный в каталог мирового культурно-исторического наследия ЮНЕСКО, выдающееся произведение белорусского зодчества. Взору откроется богатый замок эпохи средневековья, своей монументальностью и неприступностью олицетворяющий силу и неограниченную власть феодала. </w:t>
            </w:r>
            <w:r>
              <w:rPr>
                <w:rStyle w:val="StrongEmphasis"/>
                <w:color w:val="242424"/>
              </w:rPr>
              <w:t>Самостоятельный осмотр Мирского замка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Переезд в Несвиж. (Мир-Несвиж - 32 км.)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Обед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Обзорная экскурсия по Несвижу</w:t>
            </w:r>
            <w:r>
              <w:rPr>
                <w:color w:val="242424"/>
              </w:rPr>
              <w:t>,</w:t>
            </w:r>
            <w:r>
              <w:rPr>
                <w:color w:val="242424"/>
              </w:rPr>
              <w:t> на которой у вас будет возможность посетить знаменитый белорусский замок. Вы сможете оценить его мощь, прикоснуться к древним стенам, почувствовать дух минувших эпох.</w:t>
              <w:br/>
              <w:t>Несвиж - один из самых значимых в истории Великого Княжества Литовского город, увенчанный коронованным орлом Радзивиллов, самых могущественных магнатов княжества.</w:t>
              <w:br/>
              <w:br/>
              <w:t>Несвижский дворцово-парковый комплекс, включён в список Всемирного наследия ЮНЕСКО.</w:t>
              <w:br/>
              <w:br/>
            </w:r>
            <w:r>
              <w:rPr>
                <w:rStyle w:val="StrongEmphasis"/>
                <w:color w:val="242424"/>
              </w:rPr>
              <w:t>*Экскурсия в Несвижском замке с экскурсоводом, либо аудиогид для каждого туриста.</w:t>
            </w:r>
            <w:r>
              <w:rPr>
                <w:color w:val="242424"/>
              </w:rPr>
              <w:t> Осмотр дворцово-замкового ансамбля, построенного по проекту итальянского зодчего Джованни Бернардони, того самого, который участвовал в строительстве и реконструкции знаменитого собора Петра и Павла в Риме. Система оборонительных сооружений, превращавших дворец в неприступную крепость. Несвижский парк, каждый уголок которого наполнен таинственными легендами и мифами. Фарный костел (XVI в.), первый в Восточной Европе памятник в стиле барокко, усыпальница князей Радзивиллов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Обед.</w:t>
            </w:r>
          </w:p>
          <w:p>
            <w:pPr>
              <w:pStyle w:val="Style17"/>
              <w:spacing w:lineRule="atLeast" w:line="0" w:before="0" w:after="0"/>
              <w:textAlignment w:val="baseline"/>
              <w:rPr>
                <w:color w:val="242424"/>
              </w:rPr>
            </w:pPr>
            <w:r>
              <w:rPr>
                <w:rStyle w:val="StrongEmphasis"/>
                <w:color w:val="242424"/>
              </w:rPr>
              <w:t>Выезд в свой город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Кинешмы, от ж/д вокзала - трансфер до Иваново</w:t>
        <w:br/>
        <w:t>12-30 - выезд из Южи, от автовокзала - трансфер до Иваново</w:t>
        <w:br/>
        <w:t>12-40 - выезд из Палеха, от автостанции - трансфер до Иваново</w:t>
        <w:br/>
        <w:t>15-40 - выезд из Коврова, от ул. Комсомольская, 157 (магазин Ассорти) - трансфер до Владимира</w:t>
        <w:br/>
        <w:t>13-00 - выезд из Костромы, от РиО - трансфер до Иваново</w:t>
        <w:br/>
      </w:r>
      <w:r>
        <w:rPr>
          <w:b/>
          <w:bCs/>
          <w:color w:val="000000"/>
          <w:shd w:fill="FFFFFF" w:val="clear"/>
        </w:rPr>
        <w:t>13-00 - выезд из Ярославля от ТРЦ "Ярославский Вернисаж" (ул. Дорожная, 6а) - трансфер до Иваново</w:t>
      </w:r>
      <w:r>
        <w:rPr>
          <w:color w:val="000000"/>
          <w:shd w:fill="FFFFFF" w:val="clear"/>
        </w:rPr>
        <w:br/>
        <w:t>13-00 - выезд из Вичуги, от автовокзала - трансфер до Иваново</w:t>
        <w:br/>
        <w:t>13-20 - выезд из Родников, от авто-станции - трансфер до Иваново</w:t>
        <w:br/>
        <w:t>13-20 – выезд из Волгореченска, от автовокзала - трансфер до Иваново</w:t>
        <w:br/>
        <w:t>13-50 - выезд из Приволжска (трасса у поворота) - трансфер до Иваново</w:t>
        <w:br/>
        <w:t>14-00 - выезд из Тейково, от т/к "Треть" - трансфер до Иваново</w:t>
        <w:br/>
        <w:t>14-00 - выезд из Шуи, от автовокзала - трансфер до Иваново</w:t>
        <w:br/>
        <w:t>14-10 - выезд из Фурманова (трасса у остановки, заправка) - трансфер до Иваново</w:t>
        <w:br/>
        <w:t>15-00 - выезд из Иваново, Бульвар Кокуй </w:t>
        <w:br/>
        <w:t>17-00 - выезд из Владимира, от т/к "Глобус" 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 доп. плату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-00 - выезд из Вологды  - трансфер до Иваново (за доп. плату - 1 500 руб./чел. в обе стороны)</w:t>
        <w:br/>
        <w:t>10-00- выезд из Рыбинска, от автовокзала - трансфер до Ярославля (за доп. плату - 1 500 руб./чел. в обе стороны)</w:t>
        <w:br/>
        <w:t>10-40 - выезд из Тутаева, остановка в сторону Ярославля, напротив Галактики - трансфер до Ярославля (за доп. плату - 1 000 руб./чел. в обе стороны)</w:t>
        <w:br/>
        <w:t>11-00 - выезд из Ростова Великого, от автовокзала - трансфер до Ярославля (за доп. плату - 1 500 руб./чел. в обе стороны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 5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дноместное размещение (под запрос) - 36 5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"Горизонт"</w:t>
      </w:r>
    </w:p>
    <w:p>
      <w:pPr>
        <w:pStyle w:val="Normal"/>
        <w:rPr/>
      </w:pPr>
      <w:r>
        <w:rPr>
          <w:bCs/>
          <w:color w:val="000000"/>
        </w:rPr>
        <w:t>Гостиничный комплекс «Горизонт» расположен в самом центре города Барановичи. Номерной фонд гостиницы состоит из 130 номеров различных категорий с размещением до 192 человек. Круглосуточная служба приема и размещения сделает пребывание любого гостя — от респектабельного бизнесмена до непритязательного туриста — приятным и спокойным.</w:t>
      </w:r>
    </w:p>
    <w:p>
      <w:pPr>
        <w:pStyle w:val="Normal"/>
        <w:rPr/>
      </w:pPr>
      <w:r>
        <w:rPr>
          <w:bCs/>
          <w:color w:val="000000"/>
        </w:rPr>
        <w:t>Номера гостиницы оснащены современной комфортабельной мебелью, оборудованы системой кабельного телевидения, холодильниками, телефонной связью, беспроводным интернетом Wi-Fi.</w:t>
      </w:r>
    </w:p>
    <w:p>
      <w:pPr>
        <w:pStyle w:val="Normal"/>
        <w:rPr/>
      </w:pPr>
      <w:r>
        <w:rPr>
          <w:bCs/>
          <w:color w:val="000000"/>
        </w:rPr>
        <w:t>К услугам наших гостей ресторан, конференц-зал, туристическое агенство, круглосуточная служба приема и размещения, free Wi-Fi, ночной ресторан-клуб, спорт-бар, зал игровых автоматов, охраняемая автостоянка, предоставление утюга и гладильной доски, услуги прачечной, поднос багажа, хранение ценностей и документов, бронирование мест в ресторане и баре.</w:t>
      </w:r>
    </w:p>
    <w:p>
      <w:pPr>
        <w:pStyle w:val="Normal"/>
        <w:rPr/>
      </w:pPr>
      <w:r>
        <w:rPr>
          <w:bCs/>
          <w:color w:val="000000"/>
        </w:rPr>
        <w:t>В службе приема можно заказать такси, получить справочную информацию о городе Барановичи, а также уточнить расписание поездов и автобусов. Администрация гарантирует своим гостям приятное пребывание в отеле, а также всегда готова выслушать Ваши замечания и предложения.</w:t>
      </w:r>
    </w:p>
    <w:p>
      <w:pPr>
        <w:pStyle w:val="Normal"/>
        <w:rPr/>
      </w:pPr>
      <w:r>
        <w:rPr>
          <w:bCs/>
          <w:color w:val="000000"/>
        </w:rPr>
        <w:t>Гости отеля могут посетить наш ресторан «Горизонт». В ресторане Вам предложат континентальные завтраки, шведский стол, обеды и ужины. Имеется банкетный зал для организации бизнес-мероприятий. Ресторан и бар всегда готовы предложить широкий выбор блюд белорусской и европейской кухни, а также фирменные блю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Адрес: 225409, Республика Беларусь, г. Барановичи, ул. Советская, 8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</w:t>
      </w:r>
      <w:r>
        <w:rPr>
          <w:bCs/>
          <w:color w:val="000000"/>
        </w:rPr>
        <w:t> 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оживание в гостинице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автобусное обслуживание по программе тура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услуги гида-экскурсовода и сопровождающего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питание: завтраки + 3 обеда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входные билеты в музеи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экскурсионная программа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/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О: На территории Белоруссии к оплате принимаются только карты МИР. Карты Visa и Mastercard, выпущенные российскими банками, не работают. Будьте внимательны при планировании своего путешествия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Если в тур едет несовершеннолетний, то: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1. Если у него ещё нет паспорта, то в свидетельстве о рождении должна стоять отметка о Российском гражданстве.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2. Если несовершеннолетний едет не с родителями или официальным опекуном, то нужна нотариально заверенная доверенность хотя бы от одного родителя или официального опекуна.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3. Если совершеннолетний едет хотя бы с одним родителем (или официальным опекуном), то ничего не нужн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1</cp:lastModifiedBy>
  <cp:lastPrinted>2018-11-14T17:36:00Z</cp:lastPrinted>
  <dcterms:modified xsi:type="dcterms:W3CDTF">2025-09-17T15:50:00Z</dcterms:modified>
  <cp:revision>76</cp:revision>
  <dc:subject/>
  <dc:title/>
</cp:coreProperties>
</file>